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ĐƠN VỊ 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VIÊN CHỨ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 nghề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DÀNH RIÊNG CHO VIÊN CHỨC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hoạt động của cơ quan, tổ chức, đơn vị được giao quản lý, phụ trác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Ự NHẬN XÉT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Ý KIẾN NHẬN XÉT, ĐÁNH GIÁ CỦA NGƯỜI ĐỨNG ĐẦU ĐƠN VỊ CẤU TH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 CỦA PHÓ THỦ TRƯỞNG ĐƠN VỊ PHỤ TR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 CỦA NGƯỜI ĐỨNG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VỚI CẤP PHÓ CỦA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ĐỨNG ĐẦU ĐƠN VỊ SỰ NGHIỆP CÔNG LẬ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KẾT QUẢ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QUYỀ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Phiếu đánh giá, xếp loại chất lượng chung, trường hợp không có ý kiến nhận xét, đánh giá của cấp nào theo quy trình quy định thì không phải ghi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9:00Z</dcterms:created>
  <dc:creator>PC</dc:creator>
  <dc:description/>
  <cp:keywords/>
  <dc:language>en-US</dc:language>
  <cp:lastModifiedBy>PC</cp:lastModifiedBy>
  <dcterms:modified xsi:type="dcterms:W3CDTF">2024-01-12T03:49:00Z</dcterms:modified>
  <cp:revision>1</cp:revision>
  <dc:subject/>
  <dc:title/>
</cp:coreProperties>
</file>